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26.06.2024 № 30</w:t>
        <w:tab/>
        <w:tab/>
        <w:tab/>
        <w:tab/>
        <w:t xml:space="preserve">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29" w:leader="none"/>
        </w:tabs>
        <w:ind w:right="3825" w:hanging="0"/>
        <w:jc w:val="both"/>
        <w:rPr/>
      </w:pPr>
      <w:r>
        <w:rPr>
          <w:sz w:val="28"/>
          <w:szCs w:val="28"/>
        </w:rPr>
        <w:t>Об исполнении районного бюджета муни-ципального образования Тогульский район Алтайского края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4 Устава муниципального образования Тогульский район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решение «Об исполнении районного бюджета муниципального образования Тогульский  район Алтайского края за 2023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Тогульского района  В.А.Басалаеву для подписания и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  В.А. На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585"/>
      </w:tblGrid>
      <w:tr>
        <w:trPr>
          <w:trHeight w:val="723" w:hRule="atLeast"/>
        </w:trPr>
        <w:tc>
          <w:tcPr>
            <w:tcW w:w="60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м районного Совета  депута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6.06.2024 № 30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8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9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б исполнении районного бюджета  муниципального образования Тогульский район Алтайского края за 2023 год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4 Устава муниципального образования Тогульский район утвердить решение «Об исполнении районного бюджета муниципального образования Тогульский район за 2023 год» со следующими характеристикам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оходы в сумме 293 020,80 тыс. рублей, в том числе объемом межбюджетных трансфертов, полученных из других бюджетов в сумме 218 638,7 тыс. руб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сходы в сумме 288 502,30 тыс. рублей,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ерхний предел муниципального внутреннего долга на 1 января 2024 года в сумме 13 200 тыс. рублей, в том числе предельный объем обязательств по муниципальным гарантиям 0,0 рублей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фицит бюджета в сумме 4 518,50 тыс. руб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спределение расходов районного бюджета за 2023 год согласно приложениям 3, 4, 5 к настоящему решен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сточники финансирования дефицита районного бюджета за  2023 год согласно приложению 1 к настоящему решен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спределение расходов районного бюджета в виде межбюджетных трансфертов  за 2023 год согласно приложениям 7, 8, 9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ог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юня 2024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2269" w:hanging="13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14:00Z</dcterms:created>
  <dc:creator>Гусева Галина Георгиевна</dc:creator>
  <dc:description/>
  <cp:keywords/>
  <dc:language>en-US</dc:language>
  <cp:lastModifiedBy>Admin</cp:lastModifiedBy>
  <cp:lastPrinted>2023-04-27T14:43:00Z</cp:lastPrinted>
  <dcterms:modified xsi:type="dcterms:W3CDTF">2024-07-03T03:56:00Z</dcterms:modified>
  <cp:revision>4</cp:revision>
  <dc:subject/>
  <dc:title>РОССИЙСКАЯ ФЕДЕРАЦИЯ</dc:title>
</cp:coreProperties>
</file>